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41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99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) δεν έχει επέλθει μεταβολή των προϋποθέσεων χορήγησης της άδειας της περίπτωσης 5 της υποπαραγράφου Θ.3 της παραγράφου Θ΄ του άρθρου πρώτου του ν. 4093/2012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ει τροποποιηθεί η έδρα του νομικού προσώπου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ει τροποποιηθεί ο σκοπός του Ν.Π. που αφορά και στην παροχή υπηρεσιών εκπαίδευσης και κατάρτισης κα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) δεν έχει επιβληθεί στο Ν.Π.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είναι ασφαλιστικά και φορολογικά ενήμερο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Δεν έχει κηρυχθεί σε κατάσταση πτώχευσης και δεν έχει καταθέσει αίτηση για κήρυξή του σε κατάσταση πτώχευσ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δεν έχει επέλθει μεταβολή των κτιριολογικών προδιαγραφών με τις οποίες αδειοδοτήθηκαν (περιπτώσεις 8, 9 και 10 του άρθρου πρώτου της παρ. Θ της υποπαραγράφου Θ3 του ν. 4093/2012 όπως ισχύει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δεν υπάρχει μεταβολή του διακριτικού τίτλου επιχείρησης (αρ. 30, παρ. 19 του νόμου 4111/2013 – ΦΕΚ 18 τ. Α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baso</dc:creator>
  <dc:description/>
  <cp:keywords/>
  <dc:language>en-US</dc:language>
  <cp:lastModifiedBy>baso</cp:lastModifiedBy>
  <cp:lastPrinted>2002-09-25T10:58:00Z</cp:lastPrinted>
  <dcterms:modified xsi:type="dcterms:W3CDTF">2015-04-27T11:55:00Z</dcterms:modified>
  <cp:revision>5</cp:revision>
  <dc:subject/>
  <dc:title> </dc:title>
</cp:coreProperties>
</file>